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MBITO 4 – CERNUSCO SUL NAVIGLIO - ATS MILANO CITTA’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GR 2915/2024 - Fondo Sociale Regionale 2024 – Dati Consuntivo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PRIMA INFANZIA PUBBLICI E PRIVATI ACCREDIT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IDENTIFICAZIONE DELL'ENTE GEST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NTE GES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TA GESTORE (PUBBLICO, PRIVATO ACCREDITATO, CONCESSIONARIO ACCREDITA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NTE GES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 E MAIL GES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/PARTITA IVA GES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UNITA’ OPER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UNITA’ OPERAT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REFERENTE UNITA’ OPER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PREVENTIVA ESERCIZIO /ACCREDIT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E AL FUNZIONAMENTO/CPE PRESENTATA IN DA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’ DI OFFERTA ACCREDITATA ATTRAVERSO BANDO DI AMBITO D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note/specif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NFORMAZIONI GENER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di offerta autorizzata per nr. p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utenti complessivi presenti nel servizio nel 202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on frequenza part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on frequenza full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minori disabili certificati, frequentanti nel 2023 (senza supporto educativo a carico del Comune o di altri enti pubblici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minori frequentanti in fascia minima o esentati da costo del servizi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/PROFESSIONI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operato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contra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settimane di funzionamento del servizio all’an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 apertura settima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 di apertura giornali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BILANCIO 2023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(Dettaglio voci di spesa ed entrate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relative solo all’unità di offerta oggetto di rendicontazione; </w:t>
      </w:r>
      <w:r>
        <w:rPr>
          <w:rFonts w:cs="Arial" w:ascii="Arial" w:hAnsi="Arial"/>
          <w:bCs/>
          <w:i/>
          <w:iCs/>
          <w:sz w:val="22"/>
          <w:szCs w:val="22"/>
        </w:rPr>
        <w:t>Sono ESCLUSI dalle spese di gestione i costi derivanti da mutui e interventi di manutenzione straordinari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463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rette/contributi da Comuni per abbattimento rette (solo per privati/concessionar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te da utenz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ndite patrimonia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zio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i da altri enti pubblici e priva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Sociale Regionale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specif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specif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specif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entr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A</w:t>
      </w:r>
    </w:p>
    <w:p>
      <w:pPr>
        <w:pStyle w:val="Normal"/>
        <w:tabs>
          <w:tab w:val="clear" w:pos="567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463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i laurea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enti socia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educ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 O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personale amministr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spese person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457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gestione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i utenz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r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iz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por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consum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ola attrezz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nze strut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spese gestio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spese complessiv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te le dichiarazioni di cui sopra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re alla presente l’ultimo verbale della commissione della UOC vigilanza e controllo di ATS Milano Città metropolitan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sponsabile/legale rappresentante e timb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arimenti sulla compilazione contattare l’ufficio di piano al nr. 029278317 - 252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8" w:top="252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Garamond Bold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aramond Bold;Calibri" w:hAnsi="AGaramond Bold;Calibri" w:cs="AGaramond Bold;Calibri"/>
        <w:sz w:val="16"/>
        <w:szCs w:val="16"/>
      </w:rPr>
    </w:pPr>
    <w:r>
      <w:rPr>
        <w:rFonts w:cs="AGaramond Bold;Calibri" w:ascii="AGaramond Bold;Calibri" w:hAnsi="AGaramond Bold;Calibri"/>
        <w:sz w:val="16"/>
        <w:szCs w:val="16"/>
      </w:rPr>
    </w:r>
  </w:p>
  <w:p>
    <w:pPr>
      <w:pStyle w:val="Footer"/>
      <w:tabs>
        <w:tab w:val="left" w:pos="2520" w:leader="none"/>
        <w:tab w:val="center" w:pos="4819" w:leader="none"/>
        <w:tab w:val="right" w:pos="9638" w:leader="none"/>
      </w:tabs>
      <w:rPr>
        <w:rFonts w:ascii="AGaramond Bold;Calibri" w:hAnsi="AGaramond Bold;Calibri" w:cs="AGaramond Bold;Calibri"/>
      </w:rPr>
    </w:pPr>
    <w:r>
      <w:rPr>
        <w:rFonts w:cs="AGaramond Bold;Calibri" w:ascii="AGaramond Bold;Calibri" w:hAnsi="AGaramond Bold;Calibri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Ufficio di Piano – via Cavour 14, Cernusco sul Naviglio - C.A.P. 20063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02.9278434 -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pianodizona@comune.cernuscosulnaviglio.mi.it</w:t>
      </w:r>
    </w:hyperlink>
    <w:r>
      <w:rPr>
        <w:rFonts w:cs="Arial Narrow" w:ascii="Arial Narrow" w:hAnsi="Arial Narrow"/>
        <w:sz w:val="22"/>
        <w:szCs w:val="22"/>
      </w:rPr>
      <w:t xml:space="preserve"> – 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ec: </w:t>
    </w:r>
    <w:hyperlink r:id="rId2">
      <w:r>
        <w:rPr>
          <w:rStyle w:val="InternetLink"/>
          <w:rFonts w:cs="Calibri" w:ascii="Arial Narrow" w:hAnsi="Arial Narrow"/>
          <w:sz w:val="22"/>
          <w:szCs w:val="22"/>
        </w:rPr>
        <w:t>comune.cernuscosulnaviglio@pec.regione.lombardia.it</w:t>
      </w:r>
    </w:hyperlink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Codice Fiscale e Partita Iva 0121743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ind w:left="-426" w:hanging="0"/>
      <w:rPr>
        <w:color w:val="666699"/>
        <w:sz w:val="24"/>
        <w:lang w:val="en-US" w:eastAsia="en-US"/>
      </w:rPr>
    </w:pPr>
    <w:r>
      <w:rPr>
        <w:color w:val="666699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2400</wp:posOffset>
          </wp:positionH>
          <wp:positionV relativeFrom="paragraph">
            <wp:posOffset>-284480</wp:posOffset>
          </wp:positionV>
          <wp:extent cx="3781425" cy="1415415"/>
          <wp:effectExtent l="0" t="0" r="0" b="0"/>
          <wp:wrapTight wrapText="bothSides">
            <wp:wrapPolygon edited="0">
              <wp:start x="2052" y="5664"/>
              <wp:lineTo x="1853" y="6195"/>
              <wp:lineTo x="1721" y="7434"/>
              <wp:lineTo x="1721" y="15401"/>
              <wp:lineTo x="2317" y="15754"/>
              <wp:lineTo x="4504" y="15754"/>
              <wp:lineTo x="5100" y="15754"/>
              <wp:lineTo x="18815" y="15754"/>
              <wp:lineTo x="19942" y="15578"/>
              <wp:lineTo x="19743" y="6371"/>
              <wp:lineTo x="19478" y="5664"/>
              <wp:lineTo x="2052" y="56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-635</wp:posOffset>
          </wp:positionV>
          <wp:extent cx="609600" cy="981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-4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9pt" to="170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75pt" to="170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75pt" to="89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pt" to="89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</w:t>
    </w:r>
    <w:r>
      <w:rPr>
        <w:rFonts w:cs="Times" w:ascii="Times" w:hAnsi="Times"/>
        <w:b/>
        <w:bCs/>
        <w:sz w:val="22"/>
      </w:rPr>
      <w:t>Città di</w:t>
    </w:r>
    <w:r>
      <w:rPr>
        <w:rFonts w:cs="Garamond" w:ascii="Garamond" w:hAnsi="Garamond"/>
        <w:b/>
        <w:bCs/>
        <w:sz w:val="22"/>
      </w:rPr>
      <w:tab/>
      <w:tab/>
      <w:tab/>
      <w:tab/>
      <w:tab/>
      <w:tab/>
      <w:tab/>
      <w:t xml:space="preserve">                  </w:t>
    </w:r>
  </w:p>
  <w:p>
    <w:pPr>
      <w:pStyle w:val="Heading4"/>
      <w:spacing w:lineRule="auto" w:line="180" w:before="0" w:after="0"/>
      <w:ind w:left="1080" w:right="-622" w:hanging="0"/>
      <w:rPr/>
    </w:pPr>
    <w:r>
      <w:rPr>
        <w:rFonts w:eastAsia="Garamond"/>
      </w:rPr>
      <w:t xml:space="preserve">   </w:t>
    </w:r>
    <w:r>
      <w:rPr>
        <w:sz w:val="32"/>
      </w:rPr>
      <w:t>CERNUSCO</w:t>
      <w:tab/>
      <w:tab/>
      <w:tab/>
      <w:tab/>
      <w:tab/>
      <w:t xml:space="preserve">           </w:t>
      <w:tab/>
      <w:tab/>
      <w:t xml:space="preserve">     </w:t>
    </w:r>
  </w:p>
  <w:p>
    <w:pPr>
      <w:pStyle w:val="Heading2"/>
      <w:spacing w:lineRule="auto" w:line="180"/>
      <w:ind w:left="1080" w:right="-54" w:hanging="0"/>
      <w:rPr>
        <w:color w:val="FFFFFF"/>
        <w:sz w:val="34"/>
        <w:u w:val="double" w:color="000000"/>
      </w:rPr>
    </w:pPr>
    <w:r>
      <w:rPr>
        <w:rFonts w:eastAsia="Garamond"/>
      </w:rPr>
      <w:t xml:space="preserve"> </w:t>
    </w:r>
    <w:r>
      <w:rPr/>
      <w:t>SUL NAVIGLIO</w:t>
    </w:r>
    <w:r>
      <w:rPr>
        <w:sz w:val="34"/>
      </w:rPr>
      <w:tab/>
      <w:tab/>
      <w:tab/>
      <w:t xml:space="preserve">              </w:t>
    </w:r>
  </w:p>
  <w:p>
    <w:pPr>
      <w:pStyle w:val="Normal"/>
      <w:spacing w:lineRule="auto" w:line="120"/>
      <w:ind w:left="1080" w:hanging="0"/>
      <w:rPr>
        <w:color w:val="FFFFFF"/>
        <w:sz w:val="34"/>
        <w:u w:val="double" w:color="000000"/>
        <w:lang w:val="en-US" w:eastAsia="en-US"/>
      </w:rPr>
    </w:pPr>
    <w:r>
      <w:rPr>
        <w:color w:val="FFFFFF"/>
        <w:sz w:val="34"/>
        <w:u w:val="double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41275</wp:posOffset>
              </wp:positionV>
              <wp:extent cx="148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25pt" to="170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20"/>
      <w:ind w:left="1080" w:hanging="0"/>
      <w:rPr>
        <w:color w:val="33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270</wp:posOffset>
              </wp:positionV>
              <wp:extent cx="14859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.1pt" to="170.95pt,0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00"/>
      </w:rPr>
      <w:tab/>
    </w:r>
  </w:p>
  <w:p>
    <w:pPr>
      <w:pStyle w:val="Heading3"/>
      <w:ind w:left="1080" w:hanging="0"/>
      <w:rPr>
        <w:spacing w:val="44"/>
        <w:sz w:val="18"/>
      </w:rPr>
    </w:pPr>
    <w:r>
      <w:rPr>
        <w:rFonts w:eastAsia="Times"/>
        <w:spacing w:val="44"/>
        <w:sz w:val="18"/>
        <w:lang w:val="en-US" w:eastAsia="en-US"/>
      </w:rPr>
      <w:t xml:space="preserve"> </w:t>
    </w:r>
  </w:p>
  <w:p>
    <w:pPr>
      <w:pStyle w:val="Header"/>
      <w:rPr>
        <w:spacing w:val="44"/>
        <w:sz w:val="18"/>
      </w:rPr>
    </w:pPr>
    <w:r>
      <w:rPr>
        <w:spacing w:val="44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eastAsia="Times New Roman" w:cs="Time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  <w:sz w:val="24"/>
    </w:rPr>
  </w:style>
  <w:style w:type="character" w:styleId="WW8Num11z1">
    <w:name w:val="WW8Num11z1"/>
    <w:qFormat/>
    <w:rPr>
      <w:rFonts w:ascii="OpenSymbol;Calibri" w:hAnsi="OpenSymbol;Calibri" w:cs="Courier New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entury Gothic" w:hAnsi="Century Gothic" w:eastAsia="Calibri" w:cs="Century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" w:hAnsi="Times" w:eastAsia="Times New Roman" w:cs="Times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09" w:leader="none"/>
        <w:tab w:val="left" w:pos="2977" w:leader="none"/>
        <w:tab w:val="left" w:pos="5245" w:leader="none"/>
        <w:tab w:val="left" w:pos="6096" w:leader="none"/>
        <w:tab w:val="left" w:pos="12133" w:leader="none"/>
      </w:tabs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cernuscosulnaviglio.mi.it" TargetMode="External"/><Relationship Id="rId2" Type="http://schemas.openxmlformats.org/officeDocument/2006/relationships/hyperlink" Target="mailto:comune.cernuscosulnavigl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0:00Z</dcterms:created>
  <dc:creator>C</dc:creator>
  <dc:description/>
  <cp:keywords/>
  <dc:language>en-US</dc:language>
  <cp:lastModifiedBy>Ilaria Barlassina</cp:lastModifiedBy>
  <cp:lastPrinted>2017-07-21T12:30:00Z</cp:lastPrinted>
  <dcterms:modified xsi:type="dcterms:W3CDTF">2024-08-21T15:24:00Z</dcterms:modified>
  <cp:revision>5</cp:revision>
  <dc:subject/>
  <dc:title/>
</cp:coreProperties>
</file>