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i/>
          <w:iCs/>
          <w:color w:val="FF0000"/>
          <w:sz w:val="22"/>
          <w:szCs w:val="22"/>
        </w:rPr>
        <w:t>FAC SIMILE  (da trascrivere su carta intesta dell’Ente)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i/>
          <w:iCs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tt. Ufficio di Piano</w:t>
      </w:r>
    </w:p>
    <w:p>
      <w:pPr>
        <w:pStyle w:val="Footer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Cavour 14, 20063 - Cernusco sul Naviglio (MI)</w:t>
      </w:r>
    </w:p>
    <w:p>
      <w:pPr>
        <w:pStyle w:val="Footer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pianodizona@comune.cernuscosulnaviglio.mi.it</w:t>
        </w:r>
      </w:hyperlink>
    </w:p>
    <w:p>
      <w:pPr>
        <w:pStyle w:val="Footer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c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comune.cernuscosulnaviglio@pec.regione.lombardia.it</w:t>
        </w:r>
      </w:hyperlink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: presentazione di istanza di contributo Fondo Sociale Regionale 2024– rendiconto anno 2023 – Ambito 4 ATS Milano Città Metropolita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on la presente il/la sottoscritto/a___________________________________________________ in qualità legale rappresentante dell’ente _____________________________________________, con sede legale a_____________________via______________________n____cap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_____________________fax______________________________mail___________________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en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ll’Ufficio di Piano dell’Ambito 4, istanza di contributo attraverso il Fondo Sociale Regionale 2024 (DGR 2915_2024) per le seguenti unità di offerta social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ERVIZIO PRIMA INFANZIA (specificare tipologia____________________) </w:t>
      </w:r>
      <w:r>
        <w:rPr>
          <w:rFonts w:cs="Arial" w:ascii="Arial" w:hAnsi="Arial"/>
          <w:b/>
          <w:bCs/>
          <w:sz w:val="22"/>
          <w:szCs w:val="22"/>
        </w:rPr>
        <w:t>accreditato dall’Ufficio di piano in data________________________________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F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S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e a tal fine dichiar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i aver preso atto dei criteri di riparto del fondo 2024 approvati dall’Assemblea dei Sindaci distrettuale in </w:t>
      </w:r>
      <w:r>
        <w:rPr>
          <w:rFonts w:cs="Arial" w:ascii="Arial" w:hAnsi="Arial"/>
          <w:sz w:val="22"/>
          <w:szCs w:val="22"/>
          <w:highlight w:val="yellow"/>
        </w:rPr>
        <w:t>data xx.xx.xxx e</w:t>
      </w:r>
      <w:r>
        <w:rPr>
          <w:rFonts w:cs="Arial" w:ascii="Arial" w:hAnsi="Arial"/>
          <w:sz w:val="22"/>
          <w:szCs w:val="22"/>
        </w:rPr>
        <w:t xml:space="preserve"> che le rendicontazioni allegate vengono presentate nel pieno rispetto dei criteri stabiliti nell’avviso pubblico anno 2024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che tutte le dichiarazioni e autocertificazioni sono presentate ai sensi e per gli effetti del D.P.R. 445/2000, nella consapevolezza della responsabilità penale in cui si incorre in caso di dichiarazioni mendaci e delle relative sanzioni previste dagli artt. 75 e 76 del D.P.R. in question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allegano alla presente debitamente compilat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ede di Ambito di rendiconto economic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timo verbale della commissione UOC Vigilanza e Controllo della ATS Milano Città Metropolita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a e luogo,</w:t>
        <w:tab/>
        <w:tab/>
        <w:tab/>
        <w:tab/>
        <w:tab/>
        <w:tab/>
        <w:t>Firma del legale rappresent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Cambria" w:hAnsi="Cambria" w:eastAsia="MS Mincho;ＭＳ 明朝" w:cs="Cambria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mbria" w:hAnsi="Cambria" w:eastAsia="MS Mincho;ＭＳ 明朝" w:cs="Cambr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anodizona@comune.cernuscosulnaviglio.mi.it" TargetMode="External"/><Relationship Id="rId3" Type="http://schemas.openxmlformats.org/officeDocument/2006/relationships/hyperlink" Target="mailto:comune.cernuscosulnaviglio@pec.regione.lombardi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7:25:00Z</dcterms:created>
  <dc:creator>pozzir</dc:creator>
  <dc:description/>
  <cp:keywords/>
  <dc:language>en-US</dc:language>
  <cp:lastModifiedBy>Ilaria Barlassina</cp:lastModifiedBy>
  <dcterms:modified xsi:type="dcterms:W3CDTF">2024-08-21T15:22:00Z</dcterms:modified>
  <cp:revision>30</cp:revision>
  <dc:subject/>
  <dc:title/>
</cp:coreProperties>
</file>